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ерве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4.12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 120 5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 Поставщик гарантирует, что Товар соответствует требованиям: Товар является новым (не был в употреблении, не был восстановлен, не был в ремонте, не были восстановлены потребительские свойства, не была осуществлена замена основных частей); Товар не имеет следов механических повреждений; Товар соответствует стандартам качества; Товар является товаром серийного производства; Поставщик гарантирует высокое качество поставляемого Товара; Поставщик гарантирует, что условия хранения Товара соответствовали требованиям производителя; Товар соответствует всем требованиям экологическ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ул. Маршала Тимошенко, д. 19, стр. 1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в течение 25 (двадцать пять) </w:t>
      </w:r>
      <w:r>
        <w:rPr>
          <w:sz w:val="26"/>
          <w:szCs w:val="26"/>
        </w:rPr>
        <w:t>рабочих дней</w:t>
      </w:r>
      <w:r>
        <w:rPr>
          <w:sz w:val="26"/>
          <w:szCs w:val="26"/>
          <w:lang w:eastAsia="zh-CN"/>
        </w:rPr>
        <w:t xml:space="preserve"> с даты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.04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ерв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0 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7 8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0 5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5-31T09:40:00Z</cp:lastPrinted>
  <dcterms:modified xsi:type="dcterms:W3CDTF">2024-06-04T11:55:00Z</dcterms:modified>
  <cp:revision>548</cp:revision>
  <dc:subject/>
  <dc:title>Документация о закупке из единственного источника</dc:title>
</cp:coreProperties>
</file>